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44"/>
          <w:szCs w:val="44"/>
        </w:rPr>
        <w:t>黑龙江省社会科学优秀成果评奖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52"/>
          <w:szCs w:val="52"/>
        </w:rPr>
        <w:t>申    报    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作者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成果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成果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学科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所属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作者  （是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否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社会科学优秀成果评奖委员会印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3"/>
        <w:gridCol w:w="900"/>
        <w:gridCol w:w="1260"/>
        <w:gridCol w:w="180"/>
        <w:gridCol w:w="543"/>
        <w:gridCol w:w="357"/>
        <w:gridCol w:w="183"/>
        <w:gridCol w:w="177"/>
        <w:gridCol w:w="903"/>
        <w:gridCol w:w="177"/>
        <w:gridCol w:w="910"/>
        <w:gridCol w:w="710"/>
        <w:gridCol w:w="1620"/>
      </w:tblGrid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字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刊名称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出版时间（发表期数、课题结题）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职  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邮  箱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邮  编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立项单位</w:t>
            </w:r>
          </w:p>
        </w:tc>
        <w:tc>
          <w:tcPr>
            <w:tcW w:w="70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作者（不含申报人，按成果署名顺序排列）简况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申报人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单位科研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12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备注（超时限情形、等级需求情形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材料验收人签字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75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95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不超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" w:firstLine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不超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  <w:tc>
          <w:tcPr>
            <w:tcW w:w="8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匿名）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加附页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8"/>
          <w:kern w:val="0"/>
          <w:sz w:val="36"/>
          <w:szCs w:val="36"/>
        </w:rPr>
      </w:pPr>
      <w:r>
        <w:rPr>
          <w:rFonts w:ascii="仿宋" w:hAnsi="仿宋" w:cs="仿宋" w:eastAsia="仿宋"/>
          <w:spacing w:val="8"/>
          <w:kern w:val="0"/>
          <w:sz w:val="36"/>
          <w:szCs w:val="36"/>
        </w:rPr>
        <w:t>《黑龙江省社会科学优秀成果评奖申报表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填表前请仔细阅读《黑龙江省第十八届社会科学优秀成果评奖工作方案》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首页的“作者姓名”一栏：合作成果需在第一作者后加“等”字样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left="-162" w:right="2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工作单位”一栏，合作成果只写第一作者单位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成果类别”是指专著、编译著、论文、研究报告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/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学科类别”是指七大学科类别，即</w:t>
      </w:r>
      <w:r>
        <w:rPr>
          <w:rFonts w:ascii="仿宋" w:hAnsi="仿宋" w:cs="仿宋" w:eastAsia="仿宋"/>
          <w:sz w:val="30"/>
          <w:szCs w:val="30"/>
        </w:rPr>
        <w:t>马列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科社、党史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党建，经济、管理学，哲学、政治学，法学、社会学，文、史、语言学，教育、心理学，其他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所属专业”是指七大学科类别下的具体专业，如马克思主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47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青年作者”指发表成果时作者（含合作者）年龄均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（含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）以下，在“是”或“否”一栏划“√”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成果主要作者（不含申报人）需按成果发表时（课题以结题证书为准）署名顺序填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备注包括两方面内容：如申报超时限成果需说明申报者从未申报过社科奖；如对所评等级有需求，需在此栏说明，如不接受三等以下奖励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术价值主要介绍理论创新情况，社会价值主要介绍实际应用情况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成果介绍表格如文字容纳不下，可另加附页。《申报表》下载地址：</w:t>
      </w:r>
      <w:r>
        <w:rPr>
          <w:rFonts w:ascii="仿宋" w:hAnsi="仿宋" w:cs="仿宋" w:eastAsia="仿宋"/>
          <w:spacing w:val="-20"/>
          <w:sz w:val="30"/>
          <w:szCs w:val="30"/>
        </w:rPr>
        <w:t>黑龙江省社会科学界联合会</w:t>
      </w:r>
      <w:r>
        <w:rPr>
          <w:rFonts w:eastAsia="仿宋" w:cs="仿宋" w:ascii="仿宋" w:hAnsi="仿宋"/>
          <w:sz w:val="30"/>
          <w:szCs w:val="30"/>
        </w:rPr>
        <w:t>http://www.hljskl.gov.cn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9:00Z</dcterms:created>
  <dc:creator>番茄花园</dc:creator>
  <dc:description/>
  <cp:keywords/>
  <dc:language>en-US</dc:language>
  <cp:lastModifiedBy>admin</cp:lastModifiedBy>
  <cp:lastPrinted>2012-08-16T10:49:00Z</cp:lastPrinted>
  <dcterms:modified xsi:type="dcterms:W3CDTF">2018-05-07T07:02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